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ловек живёт в определённой окружающей среде.  (2)Загрязнение среды делает его больным, угрожает его жизни, грозит гибелью человечеству.  (3) Всем известны гигантские усилия, которые предпринимаются нашим государством, отдельными странами, учёными, общественными деятелями, чтобы спасти от загрязнения воздух, водоёмы, леса, чтобы сохранить животный мир нашей планеты, спасти становища перелётных птиц, лежбища морских животных. (4) Человечество тратит миллиарды и миллиарды не только на то, чтобы не задохнуться, не погибнуть, но чтобы сохранить также природу, которая даёт людям возможность эстетического и нравственного отдыха. (5) Целительная сила природы хорошо извес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ука, которая занимается охраной и восстановлением окружающей природы, называется экологией и как дисциплина начинает уже сейчас преподаваться в университетах.</w:t>
      </w:r>
    </w:p>
    <w:p>
      <w:pPr>
        <w:pStyle w:val="Normal"/>
        <w:spacing w:lineRule="auto" w:line="240" w:before="0" w:after="0"/>
        <w:ind w:firstLine="709"/>
        <w:jc w:val="both"/>
        <w:rPr/>
      </w:pPr>
      <w:r>
        <w:rPr>
          <w:rFonts w:cs="Times New Roman" w:ascii="Times New Roman" w:hAnsi="Times New Roman"/>
          <w:sz w:val="28"/>
          <w:szCs w:val="28"/>
        </w:rPr>
        <w:t>(7) Но экологию нельзя ограничивать только задачами сохранения природной биологической среды. (8) Для жизни человека не менее важна среда, созданная культурой его предков и им самим. (9) Сохранение культурной среды – задача не менее существенная, чем сохранение окружающей природы. (10) Если природа необходима человеку для его биологической жизни, то культурная среда столь же необходима для его духовной, нравственной жизни, для его привязанности к родным местам, для его нравственной самодисциплины и социально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 Лихачё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9:00Z</dcterms:created>
  <dc:creator>Учитель</dc:creator>
  <dc:description/>
  <cp:keywords/>
  <dc:language>en-US</dc:language>
  <cp:lastModifiedBy>Учитель</cp:lastModifiedBy>
  <dcterms:modified xsi:type="dcterms:W3CDTF">2012-11-13T08:07:00Z</dcterms:modified>
  <cp:revision>3</cp:revision>
  <dc:subject/>
  <dc:title/>
</cp:coreProperties>
</file>